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Brochure File Brochure File Brochure File Brochure FileBrochure File Brochure FileBrochure File Brochure FileBrochure File Brochure FileBrochure File Brochure FileBrochure File Brochure FileBrochure File Brochure FileBrochure File Brochure FileBrochure File Brochure FileBrochure File Brochure FileBrochure File Brochure FileBrochure File Brochure FileBrochure File Brochure FileBrochure File Brochure FileBrochure File Brochure FileBrochure File Brochure FileBrochure File Brochure Fi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 PL ShanHeiSun Un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Wingdings 2" w:hAnsi="Wingdings 2"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Wingdings 2" w:hAnsi="Wingdings 2"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 PL ShanHeiSun Un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9:45Z</dcterms:created>
  <dc:creator/>
  <dc:description/>
  <dc:language>en-US</dc:language>
  <cp:lastModifiedBy/>
  <cp:revision>0</cp:revision>
  <dc:subject/>
  <dc:title/>
</cp:coreProperties>
</file>